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</w:t>
      </w:r>
      <w:r>
        <w:rPr>
          <w:rFonts w:cs="宋体"/>
          <w:b/>
          <w:color w:val="000000"/>
          <w:sz w:val="24"/>
          <w:u w:val="single"/>
        </w:rPr>
        <w:t>思政讲师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  <w:lang w:eastAsia="zh-CN"/>
        </w:rPr>
        <w:t>☑</w:t>
      </w:r>
      <w:r>
        <w:rPr>
          <w:rFonts w:cs="宋体"/>
          <w:b/>
          <w:color w:val="000000"/>
          <w:sz w:val="24"/>
        </w:rPr>
        <w:t>（十级）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沈洁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993</w:t>
            </w:r>
            <w:r>
              <w:rPr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bCs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浙江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硕士研究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中共党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化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思政教育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统计与数学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020</w:t>
            </w:r>
            <w:r>
              <w:rPr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bCs/>
                <w:color w:val="000000"/>
                <w:sz w:val="24"/>
                <w:lang w:val="en-US" w:eastAsia="zh-CN"/>
              </w:rPr>
              <w:t>24</w:t>
            </w:r>
            <w:r>
              <w:rPr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0</w:t>
            </w:r>
            <w:r>
              <w:rPr>
                <w:color w:val="000000"/>
                <w:sz w:val="24"/>
                <w:lang w:val="en-US" w:eastAsia="zh-CN"/>
              </w:rPr>
              <w:t>年合格，</w:t>
            </w:r>
            <w:r>
              <w:rPr>
                <w:color w:val="000000"/>
                <w:sz w:val="24"/>
                <w:lang w:val="en-US" w:eastAsia="zh-CN"/>
              </w:rPr>
              <w:t>2021</w:t>
            </w:r>
            <w:r>
              <w:rPr>
                <w:color w:val="000000"/>
                <w:sz w:val="24"/>
                <w:lang w:val="en-US" w:eastAsia="zh-CN"/>
              </w:rPr>
              <w:t>年合格，</w:t>
            </w:r>
            <w:r>
              <w:rPr>
                <w:color w:val="000000"/>
                <w:sz w:val="24"/>
                <w:lang w:val="en-US" w:eastAsia="zh-CN"/>
              </w:rPr>
              <w:t>2022</w:t>
            </w:r>
            <w:r>
              <w:rPr>
                <w:color w:val="000000"/>
                <w:sz w:val="24"/>
                <w:lang w:val="en-US" w:eastAsia="zh-CN"/>
              </w:rPr>
              <w:t>年优秀</w:t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020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至今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浙江工商大学统计与数学学院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2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1)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研究生辅导员工作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入职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正式开始带研究生，主要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-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硕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学生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带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硕博生以及延毕博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博士以及延毕学生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在日常的工作中，及时处理各种事务，做好上传下达的工作，撰写、整理、提交各种材料，处理寝室卫生、勤工助学、早晚点名打卡等工作。做好新生迎接和相关事务管理工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做好毕业生相关事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关注学生生活、思想、心理情况，熟识每位同学，每学期进行一对一谈话，及时处理学生与导师，学生与学生的关系问题。公平公正公开的做好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奖助贷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，国家助学金每月按时发放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每学期进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研究生科研成果统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协助相关老师组织研究生竞赛举办和参加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项工作一：心理辅导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做好对接学校心理辅导中心的工作，做好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研究生和本科生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生心理测试工作，统计好学院心理问题学生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做好档案管理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处理突发心理事件，写好报告总结，安排新生谈心谈话，将危机前置，做好家校联系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每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举办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场本科生新生心理团辅活动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场研究生心理团辅活动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同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开展其他心理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相关活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项工作二：学院校友联络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-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协助学院校友理事会成功举办了第三届学院校友理事会换届大会，举办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出蓝校友大讲堂，走访近百位校友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校友企业，协助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秩年班级近百位校友返校，举办相关座谈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90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firstLine="560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同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申请人</w:t>
            </w:r>
            <w:r>
              <w:rPr>
                <w:color w:val="000000"/>
                <w:sz w:val="28"/>
                <w:szCs w:val="28"/>
              </w:rPr>
              <w:t>聘任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务，增聘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left="7000" w:right="964" w:hanging="700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起聘时间为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10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1</w:t>
    </w:r>
    <w:r>
      <w:rPr/>
      <w:t>年浙商大人事处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哎一古哎一古</cp:lastModifiedBy>
  <cp:lastPrinted>2023-12-19T15:19:00Z</cp:lastPrinted>
  <dcterms:modified xsi:type="dcterms:W3CDTF">2023-12-19T07:26:47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A002F315492CB86BA20781BA14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